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72" w:hanging="0"/>
        <w:jc w:val="center"/>
        <w:rPr>
          <w:b/>
          <w:b/>
        </w:rPr>
      </w:pPr>
      <w:r>
        <w:rPr/>
        <w:drawing>
          <wp:inline distT="0" distB="0" distL="0" distR="0">
            <wp:extent cx="154432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ind w:right="-88" w:hanging="0"/>
        <w:jc w:val="center"/>
        <w:rPr>
          <w:b/>
          <w:b/>
        </w:rPr>
      </w:pPr>
      <w:r>
        <w:rPr>
          <w:b/>
        </w:rPr>
        <w:t>Models description</w:t>
      </w:r>
    </w:p>
    <w:p>
      <w:pPr>
        <w:pStyle w:val="Normal"/>
        <w:ind w:right="-714" w:hanging="0"/>
        <w:jc w:val="center"/>
        <w:rPr>
          <w:b/>
          <w:b/>
        </w:rPr>
      </w:pPr>
      <w:r>
        <w:rPr>
          <w:b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85"/>
        <w:gridCol w:w="1600"/>
        <w:gridCol w:w="855"/>
        <w:gridCol w:w="1080"/>
        <w:gridCol w:w="1080"/>
      </w:tblGrid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bble ligh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ze approx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eight approx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lb indo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lb outdo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ergy saving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-2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x 12 x 11 c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 kg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-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x 20 x 15 c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 k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W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-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x 28 x 24 c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 k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W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-40h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 x 22 x 30 c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 k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W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-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 x 28 x 26 c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 k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W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x 32 x 33 c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4 k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W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-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 x 45 x 42 c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5 k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W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 x 64 x 44 c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0 k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W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here ligh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ameter approx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eight approx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lb indo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lb outdo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ergy saving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-2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c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 kg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W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-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c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 k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W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-3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c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 k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W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-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c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 k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W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c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5 k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W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-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c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5 k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W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yramid ligh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ze approx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eight approx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lb indo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lb outdo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ergy saving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-2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x 20 x 40 c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 kg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W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-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x 30 x 60 c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 k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W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-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x 30 x 30 c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 k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W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lumn ligh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ameter x heigh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eight approx.</w:t>
            </w:r>
          </w:p>
        </w:tc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ghtning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-2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x 32 c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 kg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Bulb / energy saving max 40 W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-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x 57 c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 kg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Bulb / energy saving max 40 W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-7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x 82 c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 kg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Bulb / energy saving max 40 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models can be obtained in white, sand, grey or terraco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44320" cy="323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Mobile: 027 545 48 34  Email: </w:t>
    </w:r>
    <w:hyperlink r:id="rId2">
      <w:r>
        <w:rPr>
          <w:rStyle w:val="InternetLink"/>
          <w:sz w:val="18"/>
          <w:szCs w:val="18"/>
          <w:lang w:val="en-US"/>
        </w:rPr>
        <w:t>nicolas@liteit.co.n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37992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379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icolas@liteit.co.n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e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4:45:00Z</dcterms:created>
  <dc:creator>Nicolas Herren</dc:creator>
  <dc:description/>
  <cp:keywords/>
  <dc:language>en-US</dc:language>
  <cp:lastModifiedBy>Nicolas Herren</cp:lastModifiedBy>
  <dcterms:modified xsi:type="dcterms:W3CDTF">2007-08-14T05:19:00Z</dcterms:modified>
  <cp:revision>6</cp:revision>
  <dc:subject/>
  <dc:title/>
</cp:coreProperties>
</file>